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Союза «Межрегиональный центр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арбитражных управляющих» 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Шкурат Е.А.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</w: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(Ф. И. 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вое согласие на обработку и публикацию персональных данных в соответствии с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18:00Z</dcterms:created>
  <dc:creator>kiselev</dc:creator>
  <dc:description/>
  <cp:keywords/>
  <dc:language>en-US</dc:language>
  <cp:lastModifiedBy>user</cp:lastModifiedBy>
  <dcterms:modified xsi:type="dcterms:W3CDTF">2025-09-19T11:21:00Z</dcterms:modified>
  <cp:revision>6</cp:revision>
  <dc:subject/>
  <dc:title/>
</cp:coreProperties>
</file>